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textAlignment w:val="top"/>
        <w:rPr>
          <w:rStyle w:val="InternetLink"/>
        </w:rPr>
      </w:pPr>
      <w:hyperlink r:id="rId2">
        <w:r>
          <w:rPr>
            <w:rFonts w:cs="Arial" w:ascii="Arial" w:hAnsi="Arial"/>
            <w:color w:val="333333"/>
            <w:sz w:val="2"/>
            <w:szCs w:val="2"/>
          </w:rPr>
        </w:r>
      </w:hyperlink>
    </w:p>
    <w:p>
      <w:pPr>
        <w:pStyle w:val="Normal"/>
        <w:shd w:fill="FFFFFF" w:val="clear"/>
        <w:spacing w:lineRule="atLeast" w:line="0"/>
        <w:jc w:val="center"/>
        <w:textAlignment w:val="top"/>
        <w:rPr/>
      </w:pPr>
      <w:hyperlink r:id="rId3">
        <w:r>
          <w:rPr>
            <w:rStyle w:val="InternetLink"/>
            <w:lang w:val="en-US" w:eastAsia="en-US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1" name="AutoShape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AutoShape 1" stroked="f" o:allowincell="f" style="position:absolute;margin-left:0pt;margin-top:0pt;width:23.95pt;height:23.95pt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FFFFFF" w:val="clear"/>
        <w:spacing w:lineRule="atLeast" w:line="0"/>
        <w:textAlignment w:val="top"/>
        <w:rPr/>
      </w:pPr>
      <w:hyperlink r:id="rId4">
        <w:r>
          <w:rPr/>
        </w:r>
      </w:hyperlink>
    </w:p>
    <w:p>
      <w:pPr>
        <w:pStyle w:val="Normal"/>
        <w:shd w:fill="FFFFFF" w:val="clear"/>
        <w:spacing w:lineRule="atLeast" w:line="0"/>
        <w:textAlignment w:val="top"/>
        <w:rPr>
          <w:rFonts w:ascii="Arial" w:hAnsi="Arial" w:cs="Arial"/>
          <w:color w:val="333333"/>
          <w:sz w:val="2"/>
          <w:szCs w:val="2"/>
        </w:rPr>
      </w:pPr>
      <w:r>
        <w:rPr>
          <w:rFonts w:eastAsia="Times New Roman"/>
          <w:b/>
        </w:rPr>
        <w:t>Приложение 1</w:t>
      </w:r>
    </w:p>
    <w:p>
      <w:pPr>
        <w:pStyle w:val="Normal"/>
        <w:jc w:val="right"/>
        <w:rPr>
          <w:rFonts w:ascii="Arial" w:hAnsi="Arial" w:eastAsia="Times New Roman" w:cs="Arial"/>
          <w:color w:val="333333"/>
          <w:sz w:val="2"/>
          <w:szCs w:val="2"/>
        </w:rPr>
      </w:pPr>
      <w:r>
        <w:rPr>
          <w:rFonts w:eastAsia="Times New Roman" w:cs="Arial" w:ascii="Arial" w:hAnsi="Arial"/>
          <w:color w:val="333333"/>
          <w:sz w:val="2"/>
          <w:szCs w:val="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 услуг перевозки грузов по Республике Саха (Якутия)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рифы на перевозки груза автотранспортом                                              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1418"/>
        <w:gridCol w:w="1417"/>
        <w:gridCol w:w="1575"/>
        <w:gridCol w:w="1260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еревозки груза автотранспортом, руб</w:t>
            </w:r>
          </w:p>
        </w:tc>
      </w:tr>
      <w:tr>
        <w:trPr>
          <w:trHeight w:val="25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к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кг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Ал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Ам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Батаг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Бердиги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Борого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В.Вилю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Вилю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Депута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Жига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Зыр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Ле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Май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Ми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Хону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Нам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Ню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Нерюнг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Олек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Олен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Покр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Санг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Саскы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Среднеколы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Сунт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Усть-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Усть-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Ханды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Ч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Чокур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Чурап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Тик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-Ытык-Кю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имальный вес: авто – 50кг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огрузочно-разгрузочные работы – 500руб/час/чел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О</w:t>
      </w:r>
      <w:r>
        <w:rPr>
          <w:rFonts w:eastAsia="Times New Roman"/>
          <w:sz w:val="22"/>
          <w:szCs w:val="22"/>
        </w:rPr>
        <w:t xml:space="preserve">бъемный груз   рассчитывается по факту приема груза  (1м3=167кг).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доставке крупногабаритных грузов цена устанавливается отдельно по договоренности с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доставке груза с температурным режимом  цена устанавливается отдельно по договоренности с заказчиком.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noklassniki.ru/dk?cmd=PopLayerPhoto&amp;st.layer.cmd=PopLayerViewAltGroupPhotoStickyOuter&amp;st.layer.revNav=off&amp;st.layer.showNav=on&amp;st.layer.type=GROUP&amp;st.layer.navStartPhotoId=536681144429&amp;st.layer.photoId=536681144429&amp;st.layer.ssif=off&amp;st.layer.happening=off&amp;st.layer.se=off&amp;st.layer.limitedUi=false&amp;st.layer.photoAlbumId=oqgiwiocdytbnbquih0rtzvhmcfhtjokhnzefh&amp;st.cmd=userMain&amp;st._aid=FeedUserMain_84_OverPhotoSingle-3_1" TargetMode="External"/><Relationship Id="rId3" Type="http://schemas.openxmlformats.org/officeDocument/2006/relationships/hyperlink" Target="http://www.odnoklassniki.ru/dk?cmd=PopLayerPhoto&amp;st.layer.cmd=PopLayerViewAltGroupPhotoStickyOuter&amp;st.layer.revNav=off&amp;st.layer.showNav=on&amp;st.layer.type=GROUP&amp;st.layer.navStartPhotoId=536681144429&amp;st.layer.photoId=536681144429&amp;st.layer.ssif=off&amp;st.layer.happening=off&amp;st.layer.se=off&amp;st.layer.limitedUi=false&amp;st.layer.photoAlbumId=oqgiwiocdytbnbquih0rtzvhmcfhtjokhnzefh&amp;st.cmd=userMain&amp;st._aid=FeedUserMain_84_OverPhotoSingle-3_1" TargetMode="External"/><Relationship Id="rId4" Type="http://schemas.openxmlformats.org/officeDocument/2006/relationships/hyperlink" Target="http://www.odnoklassniki.ru/dk?cmd=PopLayerPhoto&amp;st.layer.cmd=PopLayerViewAltGroupPhotoStickyOuter&amp;st.layer.revNav=off&amp;st.layer.showNav=on&amp;st.layer.type=GROUP&amp;st.layer.navStartPhotoId=536681144429&amp;st.layer.photoId=536681144429&amp;st.layer.ssif=off&amp;st.layer.happening=off&amp;st.layer.se=off&amp;st.layer.limitedUi=false&amp;st.layer.photoAlbumId=oqgiwiocdytbnbquih0rtzvhmcfhtjokhnzefh&amp;st.cmd=userMain&amp;st._aid=FeedUserMain_84_OverPhotoSingle-3_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15:00Z</dcterms:created>
  <dc:creator>1</dc:creator>
  <dc:description/>
  <dc:language>en-US</dc:language>
  <cp:lastModifiedBy>RePack by Diakov</cp:lastModifiedBy>
  <cp:lastPrinted>2015-06-25T11:27:00Z</cp:lastPrinted>
  <dcterms:modified xsi:type="dcterms:W3CDTF">2016-08-18T15:15:00Z</dcterms:modified>
  <cp:revision>2</cp:revision>
  <dc:subject/>
  <dc:title/>
</cp:coreProperties>
</file>