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ара (упаковка), применяемая при транспортировке грузов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color w:val="000080"/>
          <w:sz w:val="22"/>
          <w:szCs w:val="22"/>
        </w:rPr>
      </w:pPr>
      <w:bookmarkStart w:id="0" w:name="sub_33100"/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Общие положения</w:t>
      </w:r>
      <w:bookmarkEnd w:id="0"/>
    </w:p>
    <w:p>
      <w:pPr>
        <w:pStyle w:val="Style16"/>
        <w:shd w:fill="FDFDF2" w:val="clear"/>
        <w:spacing w:lineRule="atLeast" w:line="225"/>
        <w:ind w:firstLine="720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ри отправке грузов Авто, ЖД или Авиа транспортом, необходимо знать, что тара делаться на три разных типа. Она может быть </w:t>
      </w:r>
      <w:r>
        <w:rPr>
          <w:color w:val="333333"/>
          <w:sz w:val="22"/>
          <w:szCs w:val="22"/>
          <w:u w:val="single"/>
        </w:rPr>
        <w:t>потребительской</w:t>
      </w:r>
      <w:r>
        <w:rPr>
          <w:color w:val="333333"/>
          <w:sz w:val="22"/>
          <w:szCs w:val="22"/>
        </w:rPr>
        <w:t xml:space="preserve"> – банки, бутылки, коробки, пачки и так далее. </w:t>
      </w:r>
      <w:r>
        <w:rPr>
          <w:color w:val="333333"/>
          <w:sz w:val="22"/>
          <w:szCs w:val="22"/>
          <w:u w:val="single"/>
        </w:rPr>
        <w:t>Дополнительной</w:t>
      </w:r>
      <w:r>
        <w:rPr>
          <w:color w:val="333333"/>
          <w:sz w:val="22"/>
          <w:szCs w:val="22"/>
        </w:rPr>
        <w:t xml:space="preserve"> – коробка для банок, пачек с чаем, то есть тара, в которой перемещаются потребительские упаковки. А также </w:t>
      </w:r>
      <w:r>
        <w:rPr>
          <w:color w:val="333333"/>
          <w:sz w:val="22"/>
          <w:szCs w:val="22"/>
          <w:u w:val="single"/>
        </w:rPr>
        <w:t>транспортная тара</w:t>
      </w:r>
      <w:r>
        <w:rPr>
          <w:color w:val="333333"/>
          <w:sz w:val="22"/>
          <w:szCs w:val="22"/>
        </w:rPr>
        <w:t xml:space="preserve"> – защищающая грузы в период их транспортировки.</w:t>
      </w:r>
    </w:p>
    <w:p>
      <w:pPr>
        <w:pStyle w:val="Style16"/>
        <w:shd w:fill="FDFDF2" w:val="clear"/>
        <w:spacing w:lineRule="atLeast" w:line="225"/>
        <w:ind w:firstLine="720"/>
        <w:rPr>
          <w:b/>
          <w:b/>
          <w:bCs/>
          <w:color w:val="000080"/>
          <w:sz w:val="22"/>
          <w:szCs w:val="22"/>
        </w:rPr>
      </w:pPr>
      <w:r>
        <w:rPr>
          <w:sz w:val="22"/>
          <w:szCs w:val="22"/>
        </w:rPr>
        <w:t>Требования к упаковке варьируются в зависимости от вида и характера груза, а также исходя из условий его транспортировки. Предназначение тары заключается в том, чтобы защищать товар от механических воздействий, а именно от ударов, вибрации, толчков во время пути. Кроме этого, тара должна сохранять груз в самых разных климатических условиях, предохранять от влаги, перепадов температуры, воздействия солнечных лучей или ветра. В таких ситуациях, как правило, используются такие упаковки как герметичные контейнеры, непромокаемые пленки или пласти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, предъявляемые Транспортными компаниями к упаковке зависят от вида, массы, размеров, формы и свойств отправляемого груза. Кроме этого, требования определяются видом отправки, расстоянием перевозки, а также тем, используются ли упаковки одноразового или многоразового пользования. Размеры упаковок должны по возможности соответствовать размерам обменных поддонов 800 х 1200 м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руженный поддон лишь тогда является достаточно безопасным транспортным пакетом, если он связан с грузом таким образом (обвязка, обрешетка, усадочная пленка, и т.д.), чтобы исключалась возможность выпадения груз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аковка каждого грузового места должна удовлетворять дополнительным требованиям предъявляемыми транспортной компан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Конструкция упаковки должна облегчать переработку таких грузов и обеспечивать безопасную погрузку (возможность штабелирования)в транспортном средств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Перечень видов </w:t>
      </w:r>
      <w:r>
        <w:rPr>
          <w:b/>
          <w:sz w:val="22"/>
          <w:szCs w:val="22"/>
          <w:u w:val="single"/>
        </w:rPr>
        <w:t>транспортной тары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2"/>
          <w:szCs w:val="22"/>
        </w:rPr>
      </w:pPr>
      <w:bookmarkStart w:id="1" w:name="sub_33400"/>
      <w:r>
        <w:rPr>
          <w:b/>
          <w:bCs/>
          <w:color w:val="000080"/>
          <w:sz w:val="22"/>
          <w:szCs w:val="22"/>
        </w:rPr>
        <w:t>1.Коробки из сплошного и гофрированного картона</w:t>
      </w:r>
      <w:bookmarkEnd w:id="1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обки из сплошного и гофрированного картона по своим свойствам и качеству должны соответствовать массе и свойствам перевозимых грузов. При решении вопроса о пригодности к транспортировке коробок из сплошного или гофрированного картона существенным являются наличие и достаточность внутренней упаковки груза, размер и состояние коробки (первичное или повторное использование). Следует также учитывать, является ли груз самонесущим или нет, удовлетворяет ли способ соединения стенок и закрытия коробки нагрузкам, возникающим при транспортиров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 коробки упакован груз, не выдерживающий давления, то короба должны быть снабжены прочными крышками и построены таким образом, чтобы без повреждений для груза их можно было ставить друг на дру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роба могут как правило, рассматриваться как достаточная упаковка в том случае, если они изготовлены из прочного картона, обеспечивают сохранность перевозимых грузов и затворы сконструированы таким образом, чтобы был исключен доступ к грузу во время перевоз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чность упаковки должна соответствовать массе груза. Крышки и полы должны иметь такую прочность, чтобы они не повреждались при нормальной обработке груз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2"/>
          <w:szCs w:val="22"/>
        </w:rPr>
      </w:pPr>
      <w:bookmarkStart w:id="2" w:name="sub_33300"/>
      <w:r>
        <w:rPr>
          <w:b/>
          <w:bCs/>
          <w:color w:val="000080"/>
          <w:sz w:val="22"/>
          <w:szCs w:val="22"/>
        </w:rPr>
        <w:t>2.Решетчатые ящики(обрешетка)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тчатые ящики представляют собой самонесущую рамную конструкцию, состоящую из досок и брусков. Существенной особенностью решетчатого ящика являются прочные угловые соединения и диагональные распорки, которые значительно повышают жесткость. Решетчатые ящики должны иметь такую прочную конструкцию, которая позволяла бы их штабелир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яжелые решетчатые ящики снизу должны быть снабжены деревянными брусьями, позволяющими выполнение разгрузочно-погрузочных операций с помощью подъемно-транспортных средств. Грузы должны быть уложены в решетчатые ящики надлежащим образ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2"/>
          <w:szCs w:val="22"/>
        </w:rPr>
      </w:pPr>
      <w:bookmarkStart w:id="3" w:name="sub_33110"/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3.Мешки</w:t>
      </w:r>
      <w:bookmarkEnd w:id="3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шки из плотных и прочих материалов являются пригодными для перевозки ценных грузов, нечувствительных к пыли, запахам и влаге, а так же служат для того, чтобы объединять определенные товары в укрупненные грузовые единиц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шки должны надежно закрываться. Должны быть исключены случаи самопроизвольного откр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Требования предъявляемые Транспортной компанией  к упаковке различных видов перевозимых грузов в соответствии с перечнем видов транспортной тары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ары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текстиль, обувь, канцтовары, полиграфическая продукция, галантерея, игрушки, часы, сувениры, аксессуары для животных, сем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товары, бытовая  химия, сигареты, элементы питания, продукты питания(сыр, колбаса, пищ. добавки, супы, кондитерские изделия, орехи, жеват. резинка и т.д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ые материалы(хрупкие),  спортивный и садовый инвен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, бытовая и оргтехника (утюги, фены, чайники, картриджи, ксероксы, принтеры, факсы, компьютеры, монито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  <w:t>пищевые добавки, корма для животных, специи, семена и т.д.(перевозимые в бумажных или целлофановых пакет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(в том числе сборная), картины, двери, мягкая мебель, матр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ия и косме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остоящая  техника - Фототовары, телефоны, компьютеры(ноутбу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ий гру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пная бытовая техника(телевизоры, холодильники, стиральные и посудомоечные машины, кондиционеры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мацевтическая продукция(Медикамент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(стеклянные двери, окна), подоконники, столешницы из камня, посуда,  люстры, светильники, изделия из хрусталя, лампы, садовые фигуры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, клей, масла, пиво, вода/соки и прочие жидкости в пластиковых бутылках, банках,   ведрах, бочках  и пластиковых канист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а (душевые кабины, ванны, унитазы, раковины и т.д.), плитка, все виды оборудования (промышл., торговое, медицинское, спортивное), а также станки, механизмы и т.д., негабаритные либо хрупкие з/ч, игровые автоматы, мототехника, автозапчасти(кузовные детали, двигатели и т.д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перевозке не приним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рывчатые, радиоактивные, химически активные, ядовитые, едкие и зловонные, легковоспламеняющиеся, самовозгорающиеся газы, жидкости и твердые вещества, вещества, выделяющие горючие газы при взаимодействии с во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ра не должна иметь следов внешних повреждений, способных повлиять на сохранность груза. </w:t>
      </w:r>
      <w:r>
        <w:rPr>
          <w:b/>
          <w:sz w:val="22"/>
          <w:szCs w:val="22"/>
          <w:u w:val="single"/>
        </w:rPr>
        <w:t>Объем тары должен соответствовать объему внутренних вложений</w:t>
      </w:r>
      <w:r>
        <w:rPr>
          <w:sz w:val="22"/>
          <w:szCs w:val="22"/>
        </w:rPr>
        <w:t>. При использовании скотча, недопустимы его многослойность и следы переклеи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ля удобства клиентов, Мы предлагаем  дополнительно обезопасить Ваш груз упаковав  его в  свою мешкотару под пломбу(номер пломбы будет внесен в Товарно-транспортную накладную), а так же произвести обрешетку груз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9:00Z</dcterms:created>
  <dc:creator>Виктор</dc:creator>
  <dc:description/>
  <cp:keywords/>
  <dc:language>en-US</dc:language>
  <cp:lastModifiedBy>Алексей Никулин</cp:lastModifiedBy>
  <cp:lastPrinted>2011-02-24T16:17:00Z</cp:lastPrinted>
  <dcterms:modified xsi:type="dcterms:W3CDTF">2019-04-23T10:48:00Z</dcterms:modified>
  <cp:revision>3</cp:revision>
  <dc:subject/>
  <dc:title>Тара (упаковка), применяемая при транспортировке грузов, должна обеспечивать его сохранность при транспортировке</dc:title>
</cp:coreProperties>
</file>